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8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рамова Владимира Евгенье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5.12.2024 г. ранее наложенный на него штраф в сумме 2000 рублей по постановлению № 18810586241014016210 от 1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рамова Владимира Евген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рамова Владимира Евген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08252016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